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jimpa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jimpanser''' er menneskeaper som er delt inn i to hovedgrupper.  Den mest kjente, arten folk flest forbinder med sjimpanser, bor i Vest- og Sentral-Afrika.  Dennes latinske navn er Pan troglodytes.  Den andre arten kalles Bonobo eller dvergsjimpanse.  Dennes latinske navn er Pan paniscus.  Grensen mellom disse to går ved Kongoel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en vanlige sjimpans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vanlige sjimpansen kan bli opptil 70 kg tung og 170 cm høy.  Huden i ansiktet er hvitt.  Armlengden er ca. halvparten av kroppslengden.  Sjimpansene lever sammen i flokker fra 2 til 80 indiv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impansen går gravid i sju måneder, og barnet blir brystfødd av moren i fire år. Et barn kan bli hos moren i opptil ti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impanser spiser både andre dyr, planter og fruk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vergsjimpans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ergsjimpansen blir sjelden over 40 kg tung og 85 cm lang.  Proposjonalt sett er dvergsjimpansens armer lenger enn den vanlige sjimpansen.  Dvergsjimpansens ansiktshud er svart og ørene er forholdsvis små i forhold til den eldre slekt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bonobo går gravid i overkant av sju måneder.  Barnet blir brystfødd av moren i fem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oboer bor sammen i flokker fra 30 til 80 individer.  De holder som regel til i trærne.  Normalt blir apeflokker styrt av hanner, men i dvergsjimpansens tilfelle er samfunnet egalitært, dvs. at hunner ikke automatisk er underordnet hann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otsetning til de vanlige sjimpansene er dvergsjimpansens kosthold stort sett vegetarian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  <w:t>Kategori:Prim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:Ximpanzé </w:t>
      </w:r>
    </w:p>
    <w:p>
      <w:pPr>
        <w:pStyle w:val="Normal"/>
        <w:rPr/>
      </w:pPr>
      <w:r>
        <w:rPr/>
        <w:t>cy:Tsimpansî</w:t>
      </w:r>
    </w:p>
    <w:p>
      <w:pPr>
        <w:pStyle w:val="Normal"/>
        <w:rPr/>
      </w:pPr>
      <w:r>
        <w:rPr/>
        <w:t>da:Chimpanse</w:t>
      </w:r>
    </w:p>
    <w:p>
      <w:pPr>
        <w:pStyle w:val="Normal"/>
        <w:rPr/>
      </w:pPr>
      <w:r>
        <w:rPr/>
        <w:t>de:Schimpansen</w:t>
      </w:r>
    </w:p>
    <w:p>
      <w:pPr>
        <w:pStyle w:val="Normal"/>
        <w:rPr/>
      </w:pPr>
      <w:r>
        <w:rPr/>
        <w:t>en:Chimpanzee</w:t>
      </w:r>
    </w:p>
    <w:p>
      <w:pPr>
        <w:pStyle w:val="Normal"/>
        <w:rPr/>
      </w:pPr>
      <w:r>
        <w:rPr/>
        <w:t>eo:Ĉimpanzo</w:t>
      </w:r>
    </w:p>
    <w:p>
      <w:pPr>
        <w:pStyle w:val="Normal"/>
        <w:rPr/>
      </w:pPr>
      <w:r>
        <w:rPr/>
        <w:t>es:Chimpancé</w:t>
      </w:r>
    </w:p>
    <w:p>
      <w:pPr>
        <w:pStyle w:val="Normal"/>
        <w:rPr/>
      </w:pPr>
      <w:r>
        <w:rPr/>
        <w:t>fr:Chimpanzé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チンパンジ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Chimpanse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Chimpanzé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Šimpanz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chimpan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0:00Z</dcterms:created>
  <dc:creator>runarb</dc:creator>
  <dc:description/>
  <dc:language>en-US</dc:language>
  <cp:lastModifiedBy>runarb</cp:lastModifiedBy>
  <dcterms:modified xsi:type="dcterms:W3CDTF">2005-12-04T12:10:00Z</dcterms:modified>
  <cp:revision>1</cp:revision>
  <dc:subject/>
  <dc:title>Sjimpanse</dc:title>
</cp:coreProperties>
</file>