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oa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oa''' er en Sjoa i Gudbrandsdalen, hvor elva renner ut i Gudbrandsdalsl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a er en populær elv for rafting og elvepadling med kajakk. Elva er også kjent for severdigheten Ridderspra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Sjoa (elv)</dc:title>
</cp:coreProperties>
</file>