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oa (tett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joa''' er en tettbebyggelse nord i Sel kommune i Sjoa møter Gudbrandsdalslå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Sjoa (tettsted)</dc:title>
</cp:coreProperties>
</file>