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juøya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juøyane''' er en øygruppe som utgjør en del av Svalbard. Øygruppen ligger nord for Nordaustlandet. På Rossøya, den nordligste av Sjuøyane, ligger Norges nordligste punk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juøyane er en del av Nordaust-Svalbard naturreserva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Oversikt over norske geografiske ytterpunk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på Svalb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3:00Z</dcterms:created>
  <dc:creator>runarb</dc:creator>
  <dc:description/>
  <dc:language>en-US</dc:language>
  <cp:lastModifiedBy>runarb</cp:lastModifiedBy>
  <dcterms:modified xsi:type="dcterms:W3CDTF">2005-12-04T07:03:00Z</dcterms:modified>
  <cp:revision>1</cp:revision>
  <dc:subject/>
  <dc:title>Sjuøyane</dc:title>
</cp:coreProperties>
</file>