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uk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jukamp''' er en friidrettsøvelse som består av sju separate øvels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ukamp er en øvelse for kvinner, herrenes mangekampøvelse er tikamp. Sjukamp består av følgende øvelser, som det konkurrereres i over to da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g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0 m hek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øydehop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ulestø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2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ngdespra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ydk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800 met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hver øvelse tildeles utøverne poeng i henhold til en særskilt poengskala. I de tekniske øvelsene får utøverne tre forsøk, hvorav det beste teller. I løpsøvelsene deles konkurrentene inn i heat, sortert etter personlige rekorder. Den utøveren som samler flest poeng sammenlagt, vinner konkurransen. Kvinner har konkurrert i sjukamp siden tidlig på  1980-tallet, da denne øvelsen erstattet tidligere femkam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ldende verdensrekord har Jackie Joyner-Kersee, som oppnådde 7291 poeng i Seoul 24. oktober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ci.fi/~mapyy/decathlon.html Poengberegningsskjema for sjukam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idrettsøv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iebenkampf</w:t>
      </w:r>
    </w:p>
    <w:p>
      <w:pPr>
        <w:pStyle w:val="Normal"/>
        <w:rPr>
          <w:lang w:val="nb-NO"/>
        </w:rPr>
      </w:pPr>
      <w:r>
        <w:rPr>
          <w:lang w:val="nb-NO"/>
        </w:rPr>
        <w:t>en:Heptathlon</w:t>
      </w:r>
    </w:p>
    <w:p>
      <w:pPr>
        <w:pStyle w:val="Normal"/>
        <w:rPr/>
      </w:pPr>
      <w:r>
        <w:rPr/>
        <w:t>es:Heptatlón</w:t>
      </w:r>
    </w:p>
    <w:p>
      <w:pPr>
        <w:pStyle w:val="Normal"/>
        <w:rPr/>
      </w:pPr>
      <w:r>
        <w:rPr/>
        <w:t>fr:Heptathlon</w:t>
      </w:r>
    </w:p>
    <w:p>
      <w:pPr>
        <w:pStyle w:val="Normal"/>
        <w:rPr/>
      </w:pPr>
      <w:r>
        <w:rPr/>
        <w:t>it:Heptathlon</w:t>
      </w:r>
    </w:p>
    <w:p>
      <w:pPr>
        <w:pStyle w:val="Normal"/>
        <w:rPr/>
      </w:pPr>
      <w:r>
        <w:rPr/>
        <w:t>nl:Zevenkamp (atletiek)</w:t>
      </w:r>
    </w:p>
    <w:p>
      <w:pPr>
        <w:pStyle w:val="Normal"/>
        <w:rPr/>
      </w:pPr>
      <w:r>
        <w:rPr/>
        <w:t>pl:Siedmiobój lekkoatletyczny</w:t>
      </w:r>
    </w:p>
    <w:p>
      <w:pPr>
        <w:pStyle w:val="Normal"/>
        <w:rPr/>
      </w:pPr>
      <w:r>
        <w:rPr/>
        <w:t>pt:Heptatlo</w:t>
      </w:r>
    </w:p>
    <w:p>
      <w:pPr>
        <w:pStyle w:val="Normal"/>
        <w:rPr/>
      </w:pPr>
      <w:r>
        <w:rPr/>
        <w:t>fi:Seitsenottelu</w:t>
      </w:r>
    </w:p>
    <w:p>
      <w:pPr>
        <w:pStyle w:val="Normal"/>
        <w:rPr/>
      </w:pPr>
      <w:r>
        <w:rPr/>
        <w:t>sv:Sjuka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Sjukamp</dc:title>
</cp:coreProperties>
</file>