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jur Lindebræk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jur. '''Sjur Lindebrække''' (født H). Fra 1940 arbeidet han som soussjef i Bergens Privatbank, og ble banksjef i 1945, administrerende direktør i 1959, og fra 1969 var han virksom som arbeidende styreformann. Han var stortingsrepresentant mellom 1945 og 1953, og var Høyres formann fra 1962 til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Hva=Høyre|Høyres formann|Startår=Sluttår=[[1970|Etterfølger=[[Kåre Willoch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ebrække, Sjur</w:t>
      </w:r>
    </w:p>
    <w:p>
      <w:pPr>
        <w:pStyle w:val="Normal"/>
        <w:rPr/>
      </w:pPr>
      <w:r>
        <w:rPr/>
        <w:t>Lindebrække, Sjur</w:t>
      </w:r>
    </w:p>
    <w:p>
      <w:pPr>
        <w:pStyle w:val="Normal"/>
        <w:rPr/>
      </w:pPr>
      <w:r>
        <w:rPr/>
        <w:t>Lindebrække, Sjur</w:t>
      </w:r>
    </w:p>
    <w:p>
      <w:pPr>
        <w:pStyle w:val="Normal"/>
        <w:rPr/>
      </w:pPr>
      <w:r>
        <w:rPr/>
        <w:t>Lindebrække, Sj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0:00Z</dcterms:created>
  <dc:creator>runarb</dc:creator>
  <dc:description/>
  <dc:language>en-US</dc:language>
  <cp:lastModifiedBy>runarb</cp:lastModifiedBy>
  <dcterms:modified xsi:type="dcterms:W3CDTF">2005-12-04T12:10:00Z</dcterms:modified>
  <cp:revision>1</cp:revision>
  <dc:subject/>
  <dc:title>Sjur Lindebrække</dc:title>
</cp:coreProperties>
</file>