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usjøen''' er et område i Ringsaker kommune, ca. 20 km øst for Lillehammer. Stedet er kjent som Norges største hytte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usjøen ligger ca. 20 km øst for Lillehammer og er et vintersportssted med særlig vekt på langrenn. Her er mange tusen hytter i området på og rundt Sjusjøen. Det finnes også en ny alpinbakke. På Sjusjøen finnes flere hoteller, butikker, puber, restauranter o.s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ju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Sjusjøen</dc:title>
</cp:coreProperties>
</file>