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ådal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ådalen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Midtstuen|linje=1|neste=Vettakoll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Skådalen stasjon</dc:title>
</cp:coreProperties>
</file>