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ålav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ålavegen''' er et stykke av riksvei 64 i Molde kommune i Romsdal i Møre og Romsdal. Veien ble åpnet 24. mai 1991 og går fra kryss med Europavei 39 i Lergrovika gjennom den 2743 meter lange Fannefjordtunnelen videre over Bolsøya over den 555 meter lange Bolsøybrua og møter den gamle riksveien mellom midt mellom Grønnes og Røvik på Skålahalv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ålaveien ble bygd som fastlandsforbindelse for Bolsøya og som et fergeavløsningsprosjekt, og erstattet fergestrekningene Molde-Bolsøya, som var en mindre fylkesveirute, og Lønset-Grønnes, som inntil veiens åpning var riksvei 64s krysning av Fanne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en var delvis bompengefinansiert med en estimert nedbetalingstid på 20 år, men var nedbetalt ettter 14, og ble bompengefri klokka 12 den 15. jul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Møre og Romsdal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Skålavegen</dc:title>
</cp:coreProperties>
</file>