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ål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ålpund''' er en gammel enhet for vekt som tilsvarer 0,498 kg. Tolv skålpund utgjør et bismerp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kålpund utgjøres av to merker à 0,249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Skålpund</dc:title>
</cp:coreProperties>
</file>