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åne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ånevik''' er en tidligere selvstendig kommune i Hordaland fylke, opprettet i 1837 som Skånevik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5 ble den delen av kommunen som lå sør for Skånevik-/Åkrafjorden og øst for Åkra med 1&amp;nbsp;493 innbyggere slått sammen med Etne til den nye Etne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nord for Skånevik-/Åkrafjorden østover til og med Åkra med 1&amp;nbsp;189 innbyggere ble slått sammen med Fjelberg og Kvinnherad kommuner samt det meste av Varaldsøy til den nye Kvinnherad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1:00Z</dcterms:created>
  <dc:creator>runarb</dc:creator>
  <dc:description/>
  <dc:language>en-US</dc:language>
  <cp:lastModifiedBy>runarb</cp:lastModifiedBy>
  <dcterms:modified xsi:type="dcterms:W3CDTF">2005-12-04T07:01:00Z</dcterms:modified>
  <cp:revision>1</cp:revision>
  <dc:subject/>
  <dc:title>Skånevik</dc:title>
</cp:coreProperties>
</file>