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åras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årasalen''' (1542&amp;nbsp;moh.) er eit fjell i Ørsta kommune på Sunnmøre. Fjellet ligg ved Hjørundfjorden og er lettast tilgjengeleg frå Kvistad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tatt.net/topper/sunnmorsalpane/skarasalen/skarasalen.htm Bergtatts side om Skåras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Skårasalen</dc:title>
</cp:coreProperties>
</file>