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å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åre''' er en tidligere selvstendig kommune i Rogaland fylke. Fra 1837 var Skåre del av Torvastad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åre ble skilt ut fra Torvastad som egen kommune 1. november 1881. Skåre hadde ved etableringen 1 66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11 ble en del av Skåre med 3 847 innbyggere overført til Haugesun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58 ble Skåre kommune med en befolkning på 6 772 slått sammen med Hau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Skåre</dc:title>
</cp:coreProperties>
</file>