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yenås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øyenåsen''' stasjon ligger i området som har fått sitt navn fra Nordre Skøyen 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Godlia|linje=3|neste=Oppsal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Skøyenåsen stasjon</dc:title>
</cp:coreProperties>
</file>