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køy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køyen''' er et norsk slektsnavn og også navn på et område i Ullern bydel i Oslo. Skøyen har fått navnet sitt fra Skøyen hovedgård. Bydelen består både av næringsområder og boligbebyggelse. Skøyen har egen togstasjon, som trafikkeres av NSBs lokaltog og Flytog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fantes også en gård som het Nordre Skøyen i Groruddal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ege Skøyen er en kjent norsk komiker og skuespill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maps.google.co.uk/maps?ll=59.921958,10.680320&amp;spn=0.007284,0.017776&amp;t=k&amp;hl=en Google Local map som viser satelittbilde og kart over Skøyen-området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Geografi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Steder i Oslo</w:t>
      </w:r>
    </w:p>
    <w:p>
      <w:pPr>
        <w:pStyle w:val="Normal"/>
        <w:rPr>
          <w:lang w:val="nb-NO"/>
        </w:rPr>
      </w:pPr>
      <w:r>
        <w:rPr>
          <w:lang w:val="nb-NO"/>
        </w:rPr>
        <w:t>Kategori:Norske slektsnav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49:00Z</dcterms:created>
  <dc:creator>runarb</dc:creator>
  <dc:description/>
  <dc:language>en-US</dc:language>
  <cp:lastModifiedBy>runarb</cp:lastModifiedBy>
  <dcterms:modified xsi:type="dcterms:W3CDTF">2005-12-04T07:49:00Z</dcterms:modified>
  <cp:revision>1</cp:revision>
  <dc:subject/>
  <dc:title>Skøyen</dc:title>
</cp:coreProperties>
</file>