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ø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øyte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øyter &amp;ndash; meie eller sko med meie som brukes til å skøyte me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øyte (båt) &amp;ndash; en båttype som har vært i bruk i ca. 200 å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Skøyte</dc:title>
</cp:coreProperties>
</file>