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øyte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øytemuseet''' ligger ved Frogner stadio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oslosk.no/musee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køytemuseet</dc:title>
</cp:coreProperties>
</file>