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ade (gudin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kade''' (norr. Skaði) i norrøn mytologi gudinne for jakt og skiløp.  Hun er en jotundatter som ville hevne sin far, som gudene hadde drept. I et forlik med gudene får hun velge en av dem som mann bare ved å se på føttene deres. Hun velger da Nj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ersoner fra norrøn myt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1:00Z</dcterms:created>
  <dc:creator>runarb</dc:creator>
  <dc:description/>
  <dc:language>en-US</dc:language>
  <cp:lastModifiedBy>runarb</cp:lastModifiedBy>
  <dcterms:modified xsi:type="dcterms:W3CDTF">2005-12-03T23:31:00Z</dcterms:modified>
  <cp:revision>1</cp:revision>
  <dc:subject/>
  <dc:title>Skade (gudinne)</dc:title>
</cp:coreProperties>
</file>