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astøls- og Styggedalsry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ggedals- og Skagastølsry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kagastøls- og Styggedalsryggen</dc:title>
</cp:coreProperties>
</file>