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gastøls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agastølsbu''' (1758&amp;nbsp;moh.), også kalt '''Hytta på Bandet''', er en hytte som ligger ved foten av Storen, mellom Skagastølsbreen og Midtmaradalsbreen, i fjellområdet Hurrungane. Skagastølsbu ble bygget i 1894 og er en oppmurt steinhytte med trebekledning innvendig. Hytta ligger i et værhardt område og har blitt redningen for mange fjellklatrere som har kunnet søke ly der etter å ha blitt overrasket av dårlig v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var hytta en ubetjent DNT-hytte med seks sengeplasser. DNT fant det for vanskelig å drifte hytta, så sengene og ovnen ble fjernet. Ettersom hytta er mye brukt av fjellklatrere, ønsket Norges Klatreforbund å overta hytta. Hytta er fremdeles driftet av DNT, men av sikkerhetshensyn har noe nødutstyr blitt install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risthytter</w:t>
      </w:r>
    </w:p>
    <w:p>
      <w:pPr>
        <w:pStyle w:val="Normal"/>
        <w:rPr/>
      </w:pPr>
      <w:r>
        <w:rPr/>
        <w:t>Kategori: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6:00Z</dcterms:created>
  <dc:creator>runarb</dc:creator>
  <dc:description/>
  <dc:language>en-US</dc:language>
  <cp:lastModifiedBy>runarb</cp:lastModifiedBy>
  <dcterms:modified xsi:type="dcterms:W3CDTF">2005-12-04T01:06:00Z</dcterms:modified>
  <cp:revision>1</cp:revision>
  <dc:subject/>
  <dc:title>Skagastølsbu</dc:title>
</cp:coreProperties>
</file>