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gastølsnebb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Skagastølsnebbet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>
          <w:lang w:val="nb-NO"/>
        </w:rPr>
      </w:pPr>
      <w:r>
        <w:rPr>
          <w:lang w:val="nb-NO"/>
        </w:rPr>
        <w:t>|andre_navn=</w:t>
      </w:r>
    </w:p>
    <w:p>
      <w:pPr>
        <w:pStyle w:val="Normal"/>
        <w:rPr>
          <w:lang w:val="nb-NO"/>
        </w:rPr>
      </w:pPr>
      <w:r>
        <w:rPr>
          <w:lang w:val="nb-NO"/>
        </w:rPr>
        <w:t>|høyde=2222</w:t>
      </w:r>
    </w:p>
    <w:p>
      <w:pPr>
        <w:pStyle w:val="Normal"/>
        <w:rPr>
          <w:lang w:val="nb-NO"/>
        </w:rPr>
      </w:pPr>
      <w:r>
        <w:rPr>
          <w:lang w:val="nb-NO"/>
        </w:rPr>
        <w:t>|pf=25</w:t>
      </w:r>
    </w:p>
    <w:p>
      <w:pPr>
        <w:pStyle w:val="Normal"/>
        <w:rPr>
          <w:lang w:val="nb-NO"/>
        </w:rPr>
      </w:pPr>
      <w:r>
        <w:rPr>
          <w:lang w:val="nb-NO"/>
        </w:rPr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39705 6815570</w:t>
      </w:r>
    </w:p>
    <w:p>
      <w:pPr>
        <w:pStyle w:val="Normal"/>
        <w:rPr/>
      </w:pPr>
      <w:r>
        <w:rPr/>
        <w:t>|koord_geo=61&amp;deg;28&amp;prime;09&amp;Prime;&amp;nbsp;N 07&amp;deg;52&amp;prime;06&amp;Prime;&amp;nbsp;Ø</w:t>
      </w:r>
    </w:p>
    <w:p>
      <w:pPr>
        <w:pStyle w:val="Normal"/>
        <w:rPr/>
      </w:pPr>
      <w:r>
        <w:rPr/>
        <w:t>|første=19. august 1891 (Carl Christian Hall, Matias Soggemoen)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Skagastølsnebbet''' er en av toppene blant Skagastølstindane og er en liten topp som ligger rett nord for Midtre Skagastølstind. Skagastølsnebbet ligger i Luster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astølsnebbet er en del av Norges høystliggende fjellrygg, Styggedals- og Skagastølsryggen, som ligger i fjellområdet Hurrungane, i den sørvestre delen av Jotunhei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tojm.com/Norsk/Topper/Toppbeskrivelser/Topperover2200/Skagastolstinder.htm#Skagastolsnebbet Beskrivelse av Skagastølsnebb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Skagastølsnebbet</dc:title>
</cp:coreProperties>
</file>