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gastølstin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agastølstindane''', også kalt '''Skagastølstindene''' og '''Skagastølsryggen''', er en rygg som ligger i fjellområdet Hurrungane, i den sørvestre delen av Jotunheimen. Skagastølstindane ligger på grensen mellom Luster og Årdal kommuner i Sogn og Fjordane fylke. Toppen av Storen, som er den sydligste av Skagastølstindene, markerer kommune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agastølstindane er den vestligste delen av Styggedals- og Skagastølsryggen, Norges høyestliggende fjellrygg. Toppene langs Skagastølstindane er blant de høyeste toppene i Norge og er, fra nord mot sø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Nordre Skagastølstind (2167&amp;nbsp;moh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agastølsnebbet (2222&amp;nbsp;moh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dtre Skagastølstind (2284&amp;nbsp;moh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tle Skagastølstind (2340&amp;nbsp;moh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oren (2405&amp;nbsp;moh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tojm.com/Norsk/Topper/Toppbeskrivelser/Topperover2200/Skagastolstinder.htm Beskrivelse av Skagastølstinda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Skagastølstindane</dc:title>
</cp:coreProperties>
</file>