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astølstra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gastølstraversen''' er navnet som brukes på turen over Skagastølstindane. Turen krever klatring og er en av de mest spektakulære klatreruten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Skagastølstraversen</dc:title>
</cp:coreProperties>
</file>