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Skag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42,90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2&amp;nbsp;027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Hans Rex Christ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skagen.dk/SkagenKommune.htm/ www.skagen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gen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agen</w:t>
      </w:r>
    </w:p>
    <w:p>
      <w:pPr>
        <w:pStyle w:val="Normal"/>
        <w:rPr/>
      </w:pPr>
      <w:r>
        <w:rPr/>
        <w:t>da:Skage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Skagen kommune</dc:title>
</cp:coreProperties>
</file>