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gen''' er turister. Her kan man se Den tilsandede kirke, besøke Grenen som skiller Skagerrak fra Kattegat. Vil man se vidt utover, kan man komme opp i Danmarks høyeste fyrtårn, Skagen Fyr fra 18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gruppe danske malere - Skagensmalerne - fant lyset så spesielt og spennende at de bosatte seg i området og skapte mesterverker som kan ses på Skagens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ven på husene er spesiell - skagengul - og karakteristisk er de hvite kantene på takstei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person fra Skagen kalles for en skagbo (eller "skawbo"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gen kommu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agen-tourist.dk/ Toppen af Danmark - Skagen Turis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kagen</w:t>
      </w:r>
    </w:p>
    <w:p>
      <w:pPr>
        <w:pStyle w:val="Normal"/>
        <w:rPr>
          <w:lang w:val="nb-NO"/>
        </w:rPr>
      </w:pPr>
      <w:r>
        <w:rPr>
          <w:lang w:val="nb-NO"/>
        </w:rPr>
        <w:t>de:Skagen</w:t>
      </w:r>
    </w:p>
    <w:p>
      <w:pPr>
        <w:pStyle w:val="Normal"/>
        <w:rPr>
          <w:lang w:val="nb-NO"/>
        </w:rPr>
      </w:pPr>
      <w:r>
        <w:rPr>
          <w:lang w:val="nb-NO"/>
        </w:rPr>
        <w:t>en:Skagen</w:t>
      </w:r>
    </w:p>
    <w:p>
      <w:pPr>
        <w:pStyle w:val="Normal"/>
        <w:rPr>
          <w:lang w:val="nb-NO"/>
        </w:rPr>
      </w:pPr>
      <w:r>
        <w:rPr>
          <w:lang w:val="nb-NO"/>
        </w:rPr>
        <w:t>sv:Sk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Skagen</dc:title>
</cp:coreProperties>
</file>