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ld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ald Forlag''' ligger i Leikanger ved Sognefjorden i vest Norge og ble etablert i 1991 av Lars Nes og Jon Skje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laget gir ut blant annet turist-, humor-, lokalhistorie- og kunstbøker ofte i praktbokformat, for det meste på engelsk. Pr. januar 2004 har de gitt ut 41 bøker og 2 CD-er. Forlaget utgir ca. 8 bøker i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Skald kommer fra skaldene som diktet og fortalte historier i vikinge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kald.no Forlag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kald (publisher)</w:t>
      </w:r>
    </w:p>
    <w:p>
      <w:pPr>
        <w:pStyle w:val="Normal"/>
        <w:rPr/>
      </w:pPr>
      <w:r>
        <w:rPr/>
        <w:t>nn:Skald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Skald forlag</dc:title>
</cp:coreProperties>
</file>