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ndinaviska Enskilda Ban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andinaviska Enskilda Banken''' ('''SEB''') er en svensk bank eiet av Wallenberg-familien og deres investeringsselskap Investor AB. Banken har sin historie tilbake til 1972 og sammenslåingen mellom Stockholms Enskilda Bank og Skandinaviska Banken. I forbindelse med oppkjøpet av forsikringsselskapet Trygg Hansa byttet selskapet logo og merkenavn fra ''S-E-Banken'' til ''SEB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b.net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anker</w:t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kandinaviska Enskilda Banken</w:t>
      </w:r>
    </w:p>
    <w:p>
      <w:pPr>
        <w:pStyle w:val="Normal"/>
        <w:rPr>
          <w:lang w:val="nb-NO"/>
        </w:rPr>
      </w:pPr>
      <w:r>
        <w:rPr>
          <w:lang w:val="nb-NO"/>
        </w:rPr>
        <w:t>en:Skandinaviska Enskilda Banken</w:t>
      </w:r>
    </w:p>
    <w:p>
      <w:pPr>
        <w:pStyle w:val="Normal"/>
        <w:rPr>
          <w:lang w:val="nb-NO"/>
        </w:rPr>
      </w:pPr>
      <w:r>
        <w:rPr>
          <w:lang w:val="nb-NO"/>
        </w:rPr>
        <w:t>sv:SE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Skandinaviska Enskilda Banken</dc:title>
</cp:coreProperties>
</file>