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ndinaviske mynt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Skandinaviske myntunion''' ble opprettet av Sverige og Danmark den 5. mai 1873. Norge, som da var i union med Sverige, gikk inn i myntunionen to år senere. Dette var et av de få konkrete resultatene av det politiske samarbeidet i Skandinavia på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myntunionen hadde Sverige hatt øre. Danske kroner og øre erstattet rigsbankdaler og skilling. Da Norge ble med var norske kroner og øre allerede innført, men var kombinert i noen få år med speciedaler og skilling. Enkelte norske mynter var f.eks. pålydende 10&amp;nbsp;kr / 2&amp;frac12;&amp;nbsp;S&lt;small&gt;P&lt;/small&gt;, eller 1&amp;nbsp;kr / 30&amp;nbsp;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ntunionen innebar faste vekslingskurser mellom medlemslandenes sedler var konverterbare til gull i henhold til en gullmyntfot på 0,403&amp;nbsp;gram gull per kro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05 ble unionen mellom Norge og Sverige oppløst, men dette hadde ingen innvirkning på samarbeidet i myntunionen. Det som veltet myntunionen var i stedet innføringen av papirmyntfot og trykking av danske og norske pengesedler under pari fra 1915, og utbruddet av den 1. verdenskrig med preging av danske og norske mynter i jern fra 1917. Jernmyntene ble riktignok laget med hjemmel i en tilleggsbestemmelse til myntunionen, men ble fra 1924 ikke godtatt som betalingsmiddel i Sverige, som hadde en sterkere økonomi og gjenopprettet gullstandarden i 1924. Formelt sett ble myntunionen først opphevet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landske kroner er en avledning av danske kroner, etter at Island fikk sin suverenitet i 19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nt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ndina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Skandin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n Skandinaviske Møntunion</w:t>
      </w:r>
    </w:p>
    <w:p>
      <w:pPr>
        <w:pStyle w:val="Normal"/>
        <w:rPr/>
      </w:pPr>
      <w:r>
        <w:rPr/>
        <w:t>de:Skandinavische Währungsunion</w:t>
      </w:r>
    </w:p>
    <w:p>
      <w:pPr>
        <w:pStyle w:val="Normal"/>
        <w:rPr/>
      </w:pPr>
      <w:r>
        <w:rPr/>
        <w:t>en:Scandinavian Monetary Union</w:t>
      </w:r>
    </w:p>
    <w:p>
      <w:pPr>
        <w:pStyle w:val="Normal"/>
        <w:rPr/>
      </w:pPr>
      <w:r>
        <w:rPr/>
        <w:t>it:Unione Monetaria Scandinava</w:t>
      </w:r>
    </w:p>
    <w:p>
      <w:pPr>
        <w:pStyle w:val="Normal"/>
        <w:rPr/>
      </w:pPr>
      <w:r>
        <w:rPr/>
        <w:t>ru:Скандинавский валютный союз</w:t>
      </w:r>
    </w:p>
    <w:p>
      <w:pPr>
        <w:pStyle w:val="Normal"/>
        <w:rPr/>
      </w:pPr>
      <w:r>
        <w:rPr/>
        <w:t>sv:Skandinaviska myntun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Skandinaviske myntunion</dc:title>
</cp:coreProperties>
</file>