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andinavisme</w:t>
      </w:r>
    </w:p>
    <w:p>
      <w:pPr>
        <w:pStyle w:val="Normal"/>
        <w:rPr/>
      </w:pPr>
      <w:r>
        <w:rPr/>
      </w:r>
    </w:p>
    <w:p>
      <w:pPr>
        <w:pStyle w:val="Normal"/>
        <w:rPr/>
      </w:pPr>
      <w:r>
        <w:rPr/>
        <w:t>thumb|300px|De skandinaviske brødrefolkene</w:t>
      </w:r>
    </w:p>
    <w:p>
      <w:pPr>
        <w:pStyle w:val="Normal"/>
        <w:rPr/>
      </w:pPr>
      <w:r>
        <w:rPr/>
      </w:r>
    </w:p>
    <w:p>
      <w:pPr>
        <w:pStyle w:val="Normal"/>
        <w:rPr/>
      </w:pPr>
      <w:r>
        <w:rPr/>
        <w:t>'''Skandinavisme''' betegner den bevegelse som med utgangspunkt i de tre skandinaviske folkenes nære slektskap som fra midten av det 19. århundre sterkt påvirket Norges, Danmarks og Sveriges politikk, og forsøkte på ulike måter å føre folkene nærmere hverandre kulturelt og politisk. De første tegnene til en ''skandinavisme'' kom allerede på 1700-tallet fra akademiske og litterære kretser i Danmark. Dansker/nordmenn og svensker hadde gjennom lengre tid vært erkefiender og ført mange kriger mot hverandre, men skandinavistene mente man heller burde se på hverandre som brødre.</w:t>
      </w:r>
    </w:p>
    <w:p>
      <w:pPr>
        <w:pStyle w:val="Normal"/>
        <w:rPr/>
      </w:pPr>
      <w:r>
        <w:rPr/>
      </w:r>
    </w:p>
    <w:p>
      <w:pPr>
        <w:pStyle w:val="Normal"/>
        <w:rPr/>
      </w:pPr>
      <w:r>
        <w:rPr/>
        <w:t>{{uoversatt}}</w:t>
      </w:r>
    </w:p>
    <w:p>
      <w:pPr>
        <w:pStyle w:val="Normal"/>
        <w:rPr/>
      </w:pPr>
      <w:r>
        <w:rPr/>
      </w:r>
    </w:p>
    <w:p>
      <w:pPr>
        <w:pStyle w:val="Normal"/>
        <w:rPr/>
      </w:pPr>
      <w:r>
        <w:rPr/>
        <w:t>&lt;!-- Redan Minerva,'' där det talades om, vilken glädje envar skandinav måste känna över att se de tre folken vänskapligt vandra hand i hand. Ordet ''skandinav'' bragtes på detta sätt småningom in i språket. Ett par år senare, 1792, höll danske professorn Jens Schielderup Sneedorff i Nordiska sällskapet i London ett föredrag om vikten av "de tre nordiska rikenas förening". Skandinavisk literaturselskab bildades 1796 i Köpenhamn och utgav under en följd av år en tidskrift, ''Skandinavisk Museum,'' som var avsedd att främja de litterära förbindelserna mellan de båda folken, men efter en tämligen kort tid upphörde att bjuda på några svenska bidrag. Från Sverige förspordes en och annan tillmöteskommando röst, t.ex. Frans Michael Franzéns; man började fästa uppmärksamhet vid den danska litteraturen, men det hela var ännu så länge av mycket ringa betydelse.</w:t>
      </w:r>
    </w:p>
    <w:p>
      <w:pPr>
        <w:pStyle w:val="Normal"/>
        <w:rPr/>
      </w:pPr>
      <w:r>
        <w:rPr/>
      </w:r>
    </w:p>
    <w:p>
      <w:pPr>
        <w:pStyle w:val="Normal"/>
        <w:rPr/>
      </w:pPr>
      <w:r>
        <w:rPr/>
        <w:t>Regeringarnas politik växlade under tiden från förbund (de väpnade neutraliteterna) till Napoleons befallning Fredrik VI:s tronföljdsplaner i Köpenhamns och Lunds universitet började gästa varandra och samfärdseln underlättades, sedan ångbåtsförbindelse med Malmö öppnats 1828. 1839 gästades Köpenhamn av ett stort antal studenter från Lund, som tömde skålar för den "nordiska treenigheten"; s.å. började den entusiastiske skandinaven Fr. Barfod utgivningen av en nordisk tidskrift ''Brage og Idun,'' och det första skandinaviska naturforskarmötet hölls i Göteborg 1839.</w:t>
      </w:r>
    </w:p>
    <w:p>
      <w:pPr>
        <w:pStyle w:val="Normal"/>
        <w:rPr/>
      </w:pPr>
      <w:r>
        <w:rPr/>
      </w:r>
    </w:p>
    <w:p>
      <w:pPr>
        <w:pStyle w:val="Normal"/>
        <w:rPr/>
      </w:pPr>
      <w:r>
        <w:rPr/>
        <w:t>Det hade så gott som uteslutande varit fråga om litterära, liberal opposition framträtt mot det rådande enväldet, och samtidigt började man intressera sig för det danska språket i nationalliberala" under ledning av Orla Lehmann, Carl Ploug m.fl. och fick särskilt i tidning en ''Fædrelandet'' ett organ. Men för dessa strävanden ansåg man sig behöva sympatier och stöd hos de andra nordiska folken, framför allt i Sverige, och Danmarks enhet ända till floden Eider började snart framställas som en Skandinaviens gemensamma angelägenhet. Dessa strävanden, de liberala, liksom de "nationalliberala", möttes med sympati av den studerande ungdomen i Sverige, efter hand även i Norge, och studentmötena blev ett medel att främja saken. Det blev studentskandinavismens tid. Vid ett besök av Lundastudenter i Köpenhamn 1842 höll Fr. Barfod tal för Nordens enhet och Nordens frihet, och 1843 skedde det första stora studenttåget från Köpenhamn och Lund till Uppsala under många tal: den strid, som utkämpades för danskheten i landet mellan Eider och Kongeaa, angick även Sverige, hette det i ett tal av Ploug i Kalmar, och han krävde Sveriges hjälp, när det gällde.</w:t>
      </w:r>
    </w:p>
    <w:p>
      <w:pPr>
        <w:pStyle w:val="Normal"/>
        <w:rPr/>
      </w:pPr>
      <w:r>
        <w:rPr/>
      </w:r>
    </w:p>
    <w:p>
      <w:pPr>
        <w:pStyle w:val="Normal"/>
        <w:rPr/>
      </w:pPr>
      <w:r>
        <w:rPr/>
        <w:t>Regeringarna visade sig bekymrade; om tidningsartiklar och broschyrer växte upp efter hand. Det var från denna tid, som den svenske publicisten Oscar Patric Sturzen-Becker under mer än två årtionden i Helsingborg eller Köpenhamn åt skandinavismens sak ägnade ett hängivet intresse.</w:t>
      </w:r>
    </w:p>
    <w:p>
      <w:pPr>
        <w:pStyle w:val="Normal"/>
        <w:rPr/>
      </w:pPr>
      <w:r>
        <w:rPr/>
      </w:r>
    </w:p>
    <w:p>
      <w:pPr>
        <w:pStyle w:val="Normal"/>
        <w:rPr/>
      </w:pPr>
      <w:r>
        <w:rPr/>
        <w:t>Stunden att infria Fredrik VII, efter någon tvekan, beträffande Slesvig upptagit de danske nationalliberalernas Fredrik VII vände sig till Oskar I med en begäran om hjälp, som fann ett livligt understöd hos en stor del av pressen inte bara i Sverige, utan även i Norge. Oskar I drog samman trupper i Skåne och lät överföra en del till Fyn, men ville inte skrida till krig mot Preussen eller Tyska förbundet, så framt inte rent danska landskap, Jylland eller öarna, angreps, vilket inte heller skedde. Han inskränkte sig till diplomatisk bemedling och bidrog först till stillestånd och sedan till fred mellan Danmark och Preussen. Danmarks och hertigdömenas ställning ordnades på konferenser i London 1850 och 1852 och likaså den danska tronföljden, den senare på ett sätt, som för framtiden tycktes utesluta den dynastiska förening mellan de tre nordiska rikena, varom 1848 och 1849 ett och annat försports (genom att den barnlöse Fredrik VII adopterade Oskar I).</w:t>
      </w:r>
    </w:p>
    <w:p>
      <w:pPr>
        <w:pStyle w:val="Normal"/>
        <w:rPr/>
      </w:pPr>
      <w:r>
        <w:rPr/>
      </w:r>
    </w:p>
    <w:p>
      <w:pPr>
        <w:pStyle w:val="Normal"/>
        <w:rPr/>
      </w:pPr>
      <w:r>
        <w:rPr/>
        <w:t>Man var därefter i Danmark sysselsatt med ordnande av de inre förhållandena, och skandinavismen lät inte mycket höra av sig under de närmaste åren. Då inträdde 1856 ett omslag. Sedan den danska helstatsförfattningen av 1855 antagits, protesterade ständerna i Holstein och fann understöd både hos tyska förbundsdagen och hos Preussen och Österrike. De växande svårigheterna kom de nationalliberala att åter se sig om efter hjälp hos de andra nordiska rikena. I Sverige åter beslöt Oskar I, besviken i sina förväntningar på novembertraktatens resultat, att lägga om sin politik i skandinavisk riktning, och skandinavismen blev en europeisk fråga. Studentmötet i Uppsala 1856, där Ploug talade för Nordens enhet, åtminstone i framtiden under en gemensam dynasti, fick en helt politisk karaktär, och vid festen för studenterna på Drottningholm fällde Oskar I de bekanta orden, att krig mellan skandinaviska bröder hädanefter vore omöjligt, att deras svärd stod redo till gemensamt försvar. Han trädde i förbindelse med Ploug, sökte därjämte vinna de båda västmakterna för skandinavismens sak - i Frankrike verkade prins Napoleon för densamma - och mottog från dem mot slutet av året ganska välvilliga förklaringar. Broschyrer utkom, och den europeiska pressen började bearbetas (jfr bl.a. Gustaf Lallerstedt, "La Scandinavie, ses craintes, ses espéran-ces", Oscar Patric Sturzen-Becker under pseudonymen Arnljot Gellina, "Den skandinaviska frågan", Geffroy, "Le scandinavisme et Danemark" i ''Revue des deux mondes''; från motsidan Carl Fredrik von Blixen-Finecke, "Skandinavismen praktisk").</w:t>
      </w:r>
    </w:p>
    <w:p>
      <w:pPr>
        <w:pStyle w:val="Normal"/>
        <w:rPr/>
      </w:pPr>
      <w:r>
        <w:rPr/>
      </w:r>
    </w:p>
    <w:p>
      <w:pPr>
        <w:pStyle w:val="Normal"/>
        <w:rPr/>
      </w:pPr>
      <w:r>
        <w:rPr/>
        <w:t>Till Fredrik VII översände ett förslag till en ömsesidig defensivallians, men vad Danmark vidkom gällande endast det egentliga Danmark och Slesvig. Fredrik VII avböjde förslaget, då Holstein inte var inbegripet, och därmed föll frågan för den gången. Oskar I:s sjukdom inträdde mot slutet av 1857; under växande samförstånd mellan Frankrike och Ryssland varnade den franske utrikesministern uttryckligen mot att hänge sig åt några skandinaviska illusioner, och det nya svenska kabinettet tycktes inta en avgjort antiskandinavisk hållning. Men nya förbindelser inleddes mellan Fredrik VII och Karl XV; muntligt avtal om ett försvarsförbund träffades sommaren 1863 på Skodsborg, men då efter Fredrik VII:s död (november 1863) Preussen och Österrike angrep Danmark, visade det sig, att Sverige-Norge inte  ensamt vågade dra svärdet till dess hjälp. Striden om Slesvigs ställning samt om de tyska hertigdömena avgjordes genom freden i Wien 1864; med den politiska och dynastiska skandinavismen var det slut - ett sista opraktiskt förslag till ett skandinaviskt förbund och ett familjefördrag hade inom politiska kretsar dryftats våren 1864.</w:t>
      </w:r>
    </w:p>
    <w:p>
      <w:pPr>
        <w:pStyle w:val="Normal"/>
        <w:rPr/>
      </w:pPr>
      <w:r>
        <w:rPr/>
      </w:r>
    </w:p>
    <w:p>
      <w:pPr>
        <w:pStyle w:val="Normal"/>
        <w:rPr/>
      </w:pPr>
      <w:r>
        <w:rPr/>
        <w:t>Utgången väckte bittra känslor inte bara hos Karl XV, utan även hos många varmhjärtade skandinaver. För att hålla idén vid liv bildades (1864, 1865) föreningar i Danmark (Nordisk samfund), i Sverige (Nordiska nationalföreningen) och i Norge (Skandinavisk selskab). De tre föreningarnas gemensamma organ blev den i Lund några år utgivna ''Nordisk tidskrift för politik, ekonomi och litteratur'' (1866-1870). Viktigare kom strävandena att på praktiska områden närma de nordiska folken till varandra att bli. En skandinavisk postförening med Danmark bildades 1869, en myntkonvention ingicks 1873, biträdd av Norge 1875. Det första nordiska juristmötet 1872 gav impulsen till gemensamt skandinaviskt lagstiftningsarbete, så i fråga om växellagar, handelsregister, firma och prokura, sjölagar, köp och byte av lös egendom, äktenskaps ingående och upplösning m.m.; åtskilliga överensstämmande lagar antogs, och arbetena på dessa områden fortgick ännu i början av 1900-talet. Samverkan ägde även på andra områden rum mellan olika intressegrupper inom de tre folken. Det hölls nordiska arbetsgivarmöten, filologmöten, lärarmöten, opolitiska studentmöten, läkarkongresser, fångvårdskongresser o.s.v.; det bildades en nordisk skeppsredarförening och utgavs nordiska tidskrifter av olikao slag. Inom den nordiska litteraturen behandlades fortfarande under det tidiga  1900-talet "skandinavismen" från olika synpunkter i tidskriftsuppsatser och broschyrer, några bland dem åsyftande att främja en "republikansk skandinavism" - i den riktningen sökte redan 1870 dansken Fredrik Bajer stifta ett "Nordisk fristatssamfund". I en broschyr 1906, "Några tankar om skandinavismens framtid", framställde Ellen Key såsom nyskandinavismens mål uppgiften att bli "ett led i den stora mellanfolkliga fredsrörelsen", ledande till Skandinaviens neutralisering eller till "Nordens förenade stater" under en fortgående demokratisering. Det hände t.o.m., att utlandet, även utanför de nordiska rikena, alltjämt ägnade skandinavismen en viss uppmärksamhet.</w:t>
      </w:r>
    </w:p>
    <w:p>
      <w:pPr>
        <w:pStyle w:val="Normal"/>
        <w:rPr/>
      </w:pPr>
      <w:r>
        <w:rPr/>
      </w:r>
    </w:p>
    <w:p>
      <w:pPr>
        <w:pStyle w:val="Normal"/>
        <w:rPr/>
      </w:pPr>
      <w:r>
        <w:rPr/>
        <w:t>Föreningarna Norden, till vilka sedermera kom en dylik förening på Island (1922) och en i Finland (1924); alla fem hade samma syfte och stod i förtrolig samverkan med varandra. Se vidareNorden och Nordiskt samarbete. --&gt;</w:t>
      </w:r>
    </w:p>
    <w:p>
      <w:pPr>
        <w:pStyle w:val="Normal"/>
        <w:rPr/>
      </w:pPr>
      <w:r>
        <w:rPr/>
      </w:r>
    </w:p>
    <w:p>
      <w:pPr>
        <w:pStyle w:val="Normal"/>
        <w:rPr/>
      </w:pPr>
      <w:r>
        <w:rPr/>
        <w:t>Kategori:Skandinavia</w:t>
      </w:r>
    </w:p>
    <w:p>
      <w:pPr>
        <w:pStyle w:val="Normal"/>
        <w:rPr/>
      </w:pPr>
      <w:r>
        <w:rPr/>
        <w:t>Kategori:Danmarks historie</w:t>
      </w:r>
    </w:p>
    <w:p>
      <w:pPr>
        <w:pStyle w:val="Normal"/>
        <w:rPr/>
      </w:pPr>
      <w:r>
        <w:rPr/>
        <w:t>Kategori:Norges historie</w:t>
      </w:r>
    </w:p>
    <w:p>
      <w:pPr>
        <w:pStyle w:val="Normal"/>
        <w:rPr/>
      </w:pPr>
      <w:r>
        <w:rPr/>
        <w:t>Kategori:Sveriges historie</w:t>
      </w:r>
    </w:p>
    <w:p>
      <w:pPr>
        <w:pStyle w:val="Normal"/>
        <w:rPr/>
      </w:pPr>
      <w:r>
        <w:rPr/>
        <w:t>Kategori:Samfunn</w:t>
      </w:r>
    </w:p>
    <w:p>
      <w:pPr>
        <w:pStyle w:val="Normal"/>
        <w:rPr/>
      </w:pPr>
      <w:r>
        <w:rPr/>
      </w:r>
    </w:p>
    <w:p>
      <w:pPr>
        <w:pStyle w:val="Normal"/>
        <w:rPr/>
      </w:pPr>
      <w:r>
        <w:rPr/>
        <w:t>nn:Skandinavisme</w:t>
      </w:r>
    </w:p>
    <w:p>
      <w:pPr>
        <w:pStyle w:val="Normal"/>
        <w:rPr/>
      </w:pPr>
      <w:r>
        <w:rPr/>
        <w:t>lt:Skandinavizmas</w:t>
      </w:r>
    </w:p>
    <w:p>
      <w:pPr>
        <w:pStyle w:val="Normal"/>
        <w:rPr/>
      </w:pPr>
      <w:r>
        <w:rPr/>
        <w:t>sv:Skandinav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2:00Z</dcterms:created>
  <dc:creator>runarb</dc:creator>
  <dc:description/>
  <dc:language>en-US</dc:language>
  <cp:lastModifiedBy>runarb</cp:lastModifiedBy>
  <dcterms:modified xsi:type="dcterms:W3CDTF">2005-12-04T10:32:00Z</dcterms:modified>
  <cp:revision>1</cp:revision>
  <dc:subject/>
  <dc:title>Skandinavisme</dc:title>
</cp:coreProperties>
</file>