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nsen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Skansens Bataljon.jpg|</w:t>
      </w:r>
    </w:p>
    <w:p>
      <w:pPr>
        <w:pStyle w:val="Normal"/>
        <w:rPr/>
      </w:pPr>
      <w:r>
        <w:rPr/>
        <w:t>navn=Skansens Bataljon|</w:t>
      </w:r>
    </w:p>
    <w:p>
      <w:pPr>
        <w:pStyle w:val="Normal"/>
        <w:rPr/>
      </w:pPr>
      <w:r>
        <w:rPr/>
        <w:t>stiftet=22. mai 186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nsens Bataljon''' er et buekorps (guttekorps) i Bergen, stiftet i 22. mai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korpset er et ''søndagskorps'', som betyr at det var et buekorps for allmuen og hadde eksersis på søn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kansens Bataljon</w:t>
      </w:r>
    </w:p>
    <w:p>
      <w:pPr>
        <w:pStyle w:val="Normal"/>
        <w:rPr/>
      </w:pPr>
      <w:r>
        <w:rPr/>
        <w:t>thumb|Skansens Bataljon</w:t>
      </w:r>
    </w:p>
    <w:p>
      <w:pPr>
        <w:pStyle w:val="Normal"/>
        <w:rPr/>
      </w:pPr>
      <w:r>
        <w:rPr/>
        <w:t>Korpset ble stiftet av 15 unge gutter.</w:t>
      </w:r>
    </w:p>
    <w:p>
      <w:pPr>
        <w:pStyle w:val="Normal"/>
        <w:rPr/>
      </w:pPr>
      <w:r>
        <w:rPr/>
        <w:t xml:space="preserve">Skansens Bataljon var det av Søndagskorpsene som først gikk over til å eksersere om lørdagen, og begrunnelsen var at flere og flere reiste på familieturer om Søndagen. Dette ble vedtatt i 1951. </w:t>
      </w:r>
    </w:p>
    <w:p>
      <w:pPr>
        <w:pStyle w:val="Normal"/>
        <w:rPr/>
      </w:pPr>
      <w:r>
        <w:rPr/>
        <w:t>Skansens Bataljon holder til i Skansen Brannstasjon. Her disponerer de tårnet og leiligheten som ligger i 2. etasje.</w:t>
      </w:r>
    </w:p>
    <w:p>
      <w:pPr>
        <w:pStyle w:val="Normal"/>
        <w:rPr/>
      </w:pPr>
      <w:r>
        <w:rPr/>
        <w:t>Skansen Bataljon driver også Sydnæs- og Sandvikens Bataljoner. Korpsene har fellesutmarsjer sammen. På disse har de oppvisning av eksersisen sin og idrettsdag der korpsene konkurerer i forskjellige idretts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kansensbataljon.com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buekorpsene.com/skansens-bataljon/historie.php Skansens historie] [http://buekorpsene.com/ Buekorpsene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page.mac.com/nthune/PhotoAlbum59.html Første dag i uniform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jerstad, Jo. ''Buekorpsene i Bergen'', (Bergen kommune 2005) ISBN 82-7128-383-9 (hef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e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Skansens Bataljon</dc:title>
</cp:coreProperties>
</file>