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ara Somma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ara Sommarland''' er en fornøyelsespark ca 8 km øst for Skara i Sverige. Parken ble åpnet i 1984. Fra 2001 er parken eid av Parks &amp; Resorts Scandinavia A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ommarland.se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rnøyelsespa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Skara Somma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Skara Sommarland</dc:title>
</cp:coreProperties>
</file>