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syklopedisk}}</w:t>
      </w:r>
    </w:p>
    <w:p>
      <w:pPr>
        <w:pStyle w:val="Normal"/>
        <w:rPr/>
      </w:pPr>
      <w:r>
        <w:rPr/>
        <w:t>'''Skare''' er en veldig hard snø som er lett å gå på eller gli på viss en står på ski. Skare forekommer da det har regnet på snøen først og så senere fryst på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n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Skare</dc:title>
</cp:coreProperties>
</file>