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rnes''' er et tettsted, og kommunesenteret i Sør-Odal kommune i Hedmark. Skarnes er en stasjon på Kongsvingerbanen, anlagt i 1862, 138 meter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ka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Skarnes</dc:title>
</cp:coreProperties>
</file>