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arnsundbru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arnsundbrua''' forbinder kommunene Mosvik og Inderøy i Nord-Trøndelag, og går&amp;nbsp;– naturlig nok&amp;nbsp;– over Skarnsundet i Trondheimsfjorden som del av riksvei 755. Broen er en av verdens lengste skråkabelbroer, med en lengde på til sammen 1&amp;nbsp;010 meter. Midtspennet er på 530 meter, mens de to tårnene rager 152 meter over sjønivå. Seilingshøyden er 45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arnsundbrua har fått flere priser, blant annet «Vakre vegers pris», «Vegdirektørens pris», «Betongtavlen -92» og «FIP Award» (internasjonal betongpri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oen ble åpnet av Kong Harald i 1991, og på rasteplassen ved foten av broen finner man «Kongesteinen» med kongens sign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oen sett fra Inderøy</w:t>
      </w:r>
    </w:p>
    <w:p>
      <w:pPr>
        <w:pStyle w:val="Normal"/>
        <w:rPr>
          <w:lang w:val="nb-NO"/>
        </w:rPr>
      </w:pPr>
      <w:r>
        <w:rPr>
          <w:lang w:val="nb-NO"/>
        </w:rPr>
        <w:t>400px|le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sikt fra broen, sørover</w:t>
      </w:r>
    </w:p>
    <w:p>
      <w:pPr>
        <w:pStyle w:val="Normal"/>
        <w:rPr>
          <w:lang w:val="nb-NO"/>
        </w:rPr>
      </w:pPr>
      <w:r>
        <w:rPr>
          <w:lang w:val="nb-NO"/>
        </w:rPr>
        <w:t>600px|le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ilder.ingolf.idklubb.org/skarnsundet Private bilder av bro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Veier i Nord-Trøndelag</w:t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karnsund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Skarnsundbrua</dc:title>
</cp:coreProperties>
</file>