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Skarvan fra Lek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arvan''' er en gruppe fjell i Skarvan og Roltdalen nasjonalpark på grensen mellom Sør Trøndelag og Nord Trøndelag. Den høyeste toppen, Storskarven rager 1 171 meter over havet. Fra utsikspunktet kan man se store deler av Trøndelag, inn i Sverige i øst, og Dovrefjell i sør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øyeste fjellet Storskarven har markert seg i Norsk flyhistorie. Fjellet ligger ca. 3 mil sør for Værnes. I 1941, under andre verdenskrig styrtet et tysk bombefly i fjellet, og i Juli 2000 styrtet et småfly i fjellet etter avgang fra Væ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Skarvan</dc:title>
</cp:coreProperties>
</file>