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tte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katteetaten''' er en norsk statlig folkeregistrering og fastsettelse og innsamling av skatt. Etaten er underlagt Finansdepartementet og omfatter Skattedirektoratet, 19 fylkesskattekontorer, 18 skattefogdkontorer, 99 ligningskontorer, Sentralskattekontoret for storbedrifter, Sentralskattekontoret for utenlandssaker og Oljeskattekontoret. </w:t>
      </w:r>
      <w:r>
        <w:rPr/>
        <w:t>I alt har etaten rundt 6.00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ge på skatteavregning behandles av 99 ligningsnemnder og overligningsnemnder, 19 fylkesskattenemnder, Riksskattenemnden, samt ligningsnemndene og overligningsnemndene for sentralskattekontorene og Oljeskattekonto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katteetaten.no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Skatteetaten</dc:title>
</cp:coreProperties>
</file>