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atv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katval''' er en tidligere selvstendig kommune i Nord-Trøndelag fylke gjennom 60 år. Opprinnelig var kommunen del av Nedre Stjørdal formannskapsdistrik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. januar 1902 ble Nedre Stjørdal delt i tre kommuner: Skatval, Lånke og Stjørdal. Skatval kommune hadde på dette tidspunkt 2 125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. januar 1962 ble Skatval, Lånke og Stjørdal samt Hegra kommune slått sammen til den nye Stjørdal kommune. Skatval kommune hadde da en befolkning på 1 94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katval''' er en stasjon på Hell-Sunnanbanen, en del av Trønderbanen som ble åpnet på strekningen fra Hell til Levanger 27. oktober 1902. Skatval stasjon ligger 42 km fra Trondheim, 66 moh. Den gamle stasjonsbygningen er i dag kafé og det gamle stasjonsområdet er avstengt med gjerde mot jernbanelinjen. Reisende er henvist til leskur på en ny perro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katval''' representerer et område med historie langt tilbake i tid. Helleristninger og funn av redskaper og våpen tyder på flere tusen års boset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tidligere navnet på området var Aglo. Fortsatt brukes dette navnet i eksempelvis Aglo videregående skole og Aglo skytterl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/>
        <w:t>KI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re middelalderkirker er kjent fra Aglo (Skatval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ran kirke (nedlagt 1589)</w:t>
      </w:r>
    </w:p>
    <w:p>
      <w:pPr>
        <w:pStyle w:val="Normal"/>
        <w:numPr>
          <w:ilvl w:val="0"/>
          <w:numId w:val="2"/>
        </w:numPr>
        <w:rPr/>
      </w:pPr>
      <w:r>
        <w:rPr/>
        <w:t>Fløan kirke (nedlagt 1589)</w:t>
      </w:r>
    </w:p>
    <w:p>
      <w:pPr>
        <w:pStyle w:val="Normal"/>
        <w:numPr>
          <w:ilvl w:val="0"/>
          <w:numId w:val="2"/>
        </w:numPr>
        <w:rPr/>
      </w:pPr>
      <w:r>
        <w:rPr/>
        <w:t>Skatval kirke (fortsatt i bruk, men bygningen er ny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ilde: Historielaga i Stjørdalsbygdene: Historisk årbok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6:00Z</dcterms:created>
  <dc:creator>runarb</dc:creator>
  <dc:description/>
  <dc:language>en-US</dc:language>
  <cp:lastModifiedBy>runarb</cp:lastModifiedBy>
  <dcterms:modified xsi:type="dcterms:W3CDTF">2005-12-04T04:26:00Z</dcterms:modified>
  <cp:revision>1</cp:revision>
  <dc:subject/>
  <dc:title>Skatval</dc:title>
</cp:coreProperties>
</file>