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un ungdoms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un ungdomsskole''' ligger i kommunesenteret Børsa i Skaun kommune. Ungdomsskolen er felles for alle elevene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år om lag 250 elever på skolen, fordelt på tre eller fire parallelle klasser på hvert trinn (dette varierer noe fra år til å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rsa samfunnshus blir brukt som gymnastikksal av skolen. Det er plassmangel ved skolen, og sommeren 2005 blir den utvidet for å kunne romme det stadig voksende elevtallet. Det nye romarealet skal også bli bedre tilpasset nye pedagogikk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gdomssko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kaun ungdoms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Skaun ungdomsskole</dc:title>
</cp:coreProperties>
</file>