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wa''' er en sideelv til Vistula (Wisla, Weichsel) i Polen. Den har sitt utløp ved landsbyen Spytkowice, 12 km vest for den lille byen Rabka Zdrój i Beskidene. Ved dens bredd ligger småbyene Jordanów, Maków Podhalański, Sucha Beskidzka, Wadowice og den noe større Zator, før den etter 78 km tømmer seg i Wi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awa</w:t>
      </w:r>
    </w:p>
    <w:p>
      <w:pPr>
        <w:pStyle w:val="Normal"/>
        <w:rPr/>
      </w:pPr>
      <w:r>
        <w:rPr/>
        <w:t>pl:Skawa (rzek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Skawa</dc:title>
</cp:coreProperties>
</file>