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dsmo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70px|Skedsmo kirke fra nordsiden</w:t>
      </w:r>
    </w:p>
    <w:p>
      <w:pPr>
        <w:pStyle w:val="Normal"/>
        <w:rPr/>
      </w:pPr>
      <w:r>
        <w:rPr/>
        <w:t>'''Skedsmo kirke''' i Skedsmo kommune,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150px|Skedsmo kirke fra sørsiden</w:t>
      </w:r>
    </w:p>
    <w:p>
      <w:pPr>
        <w:pStyle w:val="Normal"/>
        <w:rPr/>
      </w:pPr>
      <w:r>
        <w:rPr/>
        <w:t>Kirken er fra omtrent 1180 or er tilegnet St O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ygget og utvidet av A. F. W. Hanno i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edet stod det tidligere en trekirke fra 1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Skedsmo kirke</dc:title>
</cp:coreProperties>
</file>