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d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Skedsmo|fylkenavn=administrasjonssenter=Lillestrøm|areal=77|befolkning=40&amp;nbsp;676|befolkningsår=målform=[[bokmål|url=www.skedsmo.kommune.no|ordførernavn=ordførerår=[[2004|ordførerparti=[[AP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edsmo''' er en kommune i Akershus. Den grenser i nord mot Nittedal, Gjerdrum og Ullensaker, i øst mot Sørum og Fet, i sør mot Rælingen og Lørenskog, og i vest mot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kedsmo finner du byen Lillestrøm, som fikk bystatus i desember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kedsmosokninger</w:t>
      </w:r>
    </w:p>
    <w:p>
      <w:pPr>
        <w:pStyle w:val="Normal"/>
        <w:numPr>
          <w:ilvl w:val="0"/>
          <w:numId w:val="2"/>
        </w:numPr>
        <w:rPr/>
      </w:pPr>
      <w:r>
        <w:rPr/>
        <w:t>Aksel Lund Svindal (1982-), alpi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reas Hamnes, ordfører </w:t>
      </w:r>
    </w:p>
    <w:p>
      <w:pPr>
        <w:pStyle w:val="Normal"/>
        <w:numPr>
          <w:ilvl w:val="0"/>
          <w:numId w:val="2"/>
        </w:numPr>
        <w:rPr/>
      </w:pPr>
      <w:r>
        <w:rPr/>
        <w:t>Arild Andersen (1945-), jazzbassist</w:t>
      </w:r>
    </w:p>
    <w:p>
      <w:pPr>
        <w:pStyle w:val="Normal"/>
        <w:numPr>
          <w:ilvl w:val="0"/>
          <w:numId w:val="2"/>
        </w:numPr>
        <w:rPr/>
      </w:pPr>
      <w:r>
        <w:rPr/>
        <w:t>Sissel Ryen skuespiller, sang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gve Haavelmo (1911&amp;ndash;1999), sosialøkonom, nobelprisvinner i 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740004 Kultur i Skedsmo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kedsmo</w:t>
      </w:r>
    </w:p>
    <w:p>
      <w:pPr>
        <w:pStyle w:val="Normal"/>
        <w:rPr/>
      </w:pPr>
      <w:r>
        <w:rPr/>
        <w:t>nn:Skedsmo</w:t>
      </w:r>
    </w:p>
    <w:p>
      <w:pPr>
        <w:pStyle w:val="Normal"/>
        <w:rPr/>
      </w:pPr>
      <w:r>
        <w:rPr/>
        <w:t>pl:Skedsmo</w:t>
      </w:r>
    </w:p>
    <w:p>
      <w:pPr>
        <w:pStyle w:val="Normal"/>
        <w:rPr/>
      </w:pPr>
      <w:r>
        <w:rPr/>
        <w:t>sv:Skedsmo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Skedsmo</dc:title>
</cp:coreProperties>
</file>