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edsmokorset Spill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edsmokorset Spillforening''' er en ideell barne- og ungdomsorganisasjon for alle mellom 10 og 26 år som er interessert i simuleringsspill og er bosatt i Skedsmo eller nærliggende kommuner/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edsmokorset Spillforening ble stiftet den 23. oktober 2001. Foreningen har omkring 60 medlemmer, og avholder ukentlige klubbmø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iumviratet</w:t>
      </w:r>
    </w:p>
    <w:p>
      <w:pPr>
        <w:pStyle w:val="Normal"/>
        <w:rPr>
          <w:lang w:val="nb-NO"/>
        </w:rPr>
      </w:pPr>
      <w:r>
        <w:rPr>
          <w:lang w:val="nb-NO"/>
        </w:rPr>
        <w:t>''Triumviratet'' er betegnelsen på styret i Skedsmokorset Spillforening. Det ble opprettet av Skedsmokorset Spillforenings Årsmøte den 13.05.2003. Triumviratet består av tre personer, og medlemmene skal stå for den daglige driften av SKSF mellom to ordinære årsmø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umviratet består av SKSFs Formann, Generalsekretær og Kasserer, og består per 21.06.2005 av følgende pers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mann Erlend S. Bruer (Sitter til Årsmøtet 200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alsekretær Dr. Marius sæther (Sitter til Årsmøtet 200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sserer Magnar G. Müller (Sitter til Årsmøtet 20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Skedsmokorset Spillforening</dc:title>
</cp:coreProperties>
</file>