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i (Opp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ei''' er området rundt fjellet Skeikampen i Gausdal kommune i Oppland fylke. I tillegg til Skeikampen hører også Prestkampen, Bjørga og Kyrakampen til i Skeiområdet. En vanlig geografisk betegnelse er at Skei omfatter området mellom Slåsetra og Lies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L på Lillehammer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vember 2001 ble Skei Fjellkirke innviet av biskop Rosemarie Køhn. Kirken er tegnet av arkitekt Eivind Eriksen, og altertavlen i kirken er laget av dronning Margrethe II av Danmark. Den danske dronningen har egen hytte her, og også kong Harald V og dronning Sonja er hyppige gjester på Skei. Både dronning Margrethe II og dronning Sonja var tilstede under invielsen av 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u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Skei (Oppland)</dc:title>
</cp:coreProperties>
</file>