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ei fjell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ei fjellkirke''' er en steinkirke i Gausdal kommune i Oppland fylke. Kirken ligger like ved fjellet Skeikampen, og ble innviet av biskop Rosemarie Køhn 4. november 2001. Altertavlen i kirken er laget av dronning Margrethe II av Danmark, som var tilstede under innvielsen, sammen med dronning Sonja av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n sogner til Østre Gausdal prestegjeld, men eies og administreres av Stiftelsen Skei Fjellkirke. I tillegg finnes det en egen venneforening for ki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r i Oppland</w:t>
      </w:r>
    </w:p>
    <w:p>
      <w:pPr>
        <w:pStyle w:val="Normal"/>
        <w:rPr/>
      </w:pPr>
      <w:r>
        <w:rPr/>
        <w:t>kategori:Gau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7:00Z</dcterms:created>
  <dc:creator>runarb</dc:creator>
  <dc:description/>
  <dc:language>en-US</dc:language>
  <cp:lastModifiedBy>runarb</cp:lastModifiedBy>
  <dcterms:modified xsi:type="dcterms:W3CDTF">2005-12-04T20:57:00Z</dcterms:modified>
  <cp:revision>1</cp:revision>
  <dc:subject/>
  <dc:title>Skei fjellkirke</dc:title>
</cp:coreProperties>
</file>