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kei''' er en tidligere selvstendig kommune i Nord-Trøndelag fylke. Opprinnelig (1837) var den del av Sparbu formannskapsdistrikt. Skei ble skilt ut som egen kommune 1. januar 1885. Innbyggertallet var da 1 4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Kronprinsreg. res 13. desember 1900 ble navnet endret fra Skei til Ogndal kommune. Ogndal er i dag del av Steinkjer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Nord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0:00Z</dcterms:created>
  <dc:creator>runarb</dc:creator>
  <dc:description/>
  <dc:language>en-US</dc:language>
  <cp:lastModifiedBy>runarb</cp:lastModifiedBy>
  <dcterms:modified xsi:type="dcterms:W3CDTF">2005-12-04T04:30:00Z</dcterms:modified>
  <cp:revision>1</cp:revision>
  <dc:subject/>
  <dc:title>Skei</dc:title>
</cp:coreProperties>
</file>