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idi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skirken r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Skeidi kirke</dc:title>
</cp:coreProperties>
</file>