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ellefte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Skellefteå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erbotten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6 838,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72 476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1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ellefteå''' er en kommune i det svenske länet Västerbotten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erbott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erbotten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kellefteå Municipality</w:t>
      </w:r>
    </w:p>
    <w:p>
      <w:pPr>
        <w:pStyle w:val="Normal"/>
        <w:rPr/>
      </w:pPr>
      <w:r>
        <w:rPr/>
        <w:t>sv:Skellefte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Skellefteå</dc:title>
</cp:coreProperties>
</file>