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i Storsenter''' er et av Norges største kjøpesentre og åpnet sine dører for første gang Ski og tilbyr et kurs- og konferansehotell, et kinosenter med 8 saler, et bibliotek, nattklubb, diskotek, bowlingsenter, helhetsterapi/homeopati og leges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i-storsenter.no/ Ski Storsent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Ski Storsenter</dc:title>
</cp:coreProperties>
</file>