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 VM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-VM 197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Ski VM 1974</dc:title>
</cp:coreProperties>
</file>