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Ski|fylkenavn=administrasjonssenter=Ski|areal=166|befolkning=26&amp;nbsp;588|befolkningsår=2004|målform=Nøytral|url=www.ski.kommune.no|ordførernavn=ordførerår=[[2005|ordførerparti=[[A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i''' er en kommune i Akershus. Den grenser i nord til Oppegård og Oslo, i øst mot Enebakk og Hobøl, og i sør mot Å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 er også navnet på administrasjonssentrum i kommunen. Ski fikk sommeren 2004 bystatus, og er et knutepunkt for jernbanen i Oslo-området. Ski er regionssenter for Follo-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i''' kommer fra den gamle formen Skeidi. Avledet av ordet Skeid, som betyr et sted der man holder kappløp eller kappriding. Derfor har Ski kommune hestehoder i sitt kommune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 består av områdene/tettstedene Ski (ca. 12&amp;nbsp;000 innbyggere), Langhus (12&amp;nbsp;000), Kråkstad (2&amp;nbsp;000) og Siggerud (1&amp;nbsp;000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664133 Kultur i Ski på kart] fra Kulturnett.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ifuruset/skiblirtil.html Ski blir ti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ki, Norway</w:t>
      </w:r>
    </w:p>
    <w:p>
      <w:pPr>
        <w:pStyle w:val="Normal"/>
        <w:rPr>
          <w:lang w:val="nb-NO"/>
        </w:rPr>
      </w:pPr>
      <w:r>
        <w:rPr>
          <w:lang w:val="nb-NO"/>
        </w:rPr>
        <w:t>es:Ski</w:t>
      </w:r>
    </w:p>
    <w:p>
      <w:pPr>
        <w:pStyle w:val="Normal"/>
        <w:rPr>
          <w:lang w:val="nb-NO"/>
        </w:rPr>
      </w:pPr>
      <w:r>
        <w:rPr>
          <w:lang w:val="nb-NO"/>
        </w:rPr>
        <w:t>nn:Ski kommune</w:t>
      </w:r>
    </w:p>
    <w:p>
      <w:pPr>
        <w:pStyle w:val="Normal"/>
        <w:rPr>
          <w:lang w:val="nb-NO"/>
        </w:rPr>
      </w:pPr>
      <w:r>
        <w:rPr>
          <w:lang w:val="nb-NO"/>
        </w:rPr>
        <w:t>sv:Ski,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Ski kommune</dc:title>
</cp:coreProperties>
</file>